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 MGT,  HyTech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GT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MG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MG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MGT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yTech Inc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 MGT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 HyTech Inc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six (6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 HyTech Inc, P.O. Box 8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born, Mi  48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yTe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 xml:space="preserve">please. The BBS Update Program is available for the following </w:t>
      </w:r>
    </w:p>
    <w:p>
      <w:pPr>
        <w:pStyle w:val="PreformattedText"/>
        <w:bidi w:val="0"/>
        <w:jc w:val="left"/>
        <w:rPr/>
      </w:pPr>
      <w:r>
        <w:rPr/>
        <w:t>products (as of April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MUSCLE GROWTH TRACKER used to track muscle development in in body builders.</w:t>
      </w:r>
    </w:p>
    <w:p>
      <w:pPr>
        <w:pStyle w:val="PreformattedText"/>
        <w:bidi w:val="0"/>
        <w:jc w:val="left"/>
        <w:rPr/>
      </w:pPr>
      <w:r>
        <w:rPr/>
        <w:t>Supports two users. Prints reports of progress full menu driv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